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b w:val="false"/>
          <w:bCs w:val="false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konkursie ofert  DWOMP.II.42.110.2023 składam niniejszą ofertę </w:t>
      </w:r>
      <w:r>
        <w:rPr>
          <w:rFonts w:eastAsia="Times New Roman" w:cs="Arial" w:ascii="Arial" w:hAnsi="Arial"/>
          <w:sz w:val="22"/>
          <w:szCs w:val="22"/>
          <w:lang w:eastAsia="pl-PL"/>
        </w:rPr>
        <w:t>na wykonywanie świadczeń zdrowotnych przez specjalistę medycyny pracy dla pacjentów DWOMP we Wrocławiu</w:t>
      </w:r>
      <w:r>
        <w:rPr>
          <w:rFonts w:cs="Arial" w:ascii="Arial" w:hAnsi="Arial"/>
          <w:sz w:val="22"/>
          <w:szCs w:val="22"/>
        </w:rPr>
        <w:t xml:space="preserve"> w okresie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>...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CEIDG 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indywidualnych specjalistycznych praktyk prowadzony przez Okręgową Izbę Lekarską 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 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z nr kierunkowym……………...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4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49"/>
        <w:gridCol w:w="1598"/>
      </w:tblGrid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2.3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2.3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88925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75pt;margin-top:22.75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4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590"/>
        <w:gridCol w:w="1592"/>
      </w:tblGrid>
      <w:tr>
        <w:trPr>
          <w:trHeight w:val="630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289560</wp:posOffset>
                </wp:positionV>
                <wp:extent cx="153035" cy="15303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5pt;margin-top:22.8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590"/>
        <w:gridCol w:w="1590"/>
        <w:gridCol w:w="1530"/>
        <w:gridCol w:w="1590"/>
        <w:gridCol w:w="1598"/>
      </w:tblGrid>
      <w:tr>
        <w:trPr>
          <w:trHeight w:val="630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.30 do 14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a cena jednostkowa za 1 godzinę realizacji zamówienia (badań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zł/h </w:t>
      </w:r>
      <w:r>
        <w:rPr>
          <w:rFonts w:cs="Arial" w:ascii="Arial" w:hAnsi="Arial"/>
          <w:color w:val="000000"/>
          <w:sz w:val="22"/>
          <w:szCs w:val="22"/>
        </w:rPr>
        <w:t xml:space="preserve">netto (słownie: ………………………………)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………………… zł/h brutto (słownie: …….……………………….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 terminie  do 14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świadczenie – liczba lat pracy jako specjalista medycyny pracy …………………...</w:t>
      </w:r>
    </w:p>
    <w:p>
      <w:pPr>
        <w:pStyle w:val="Akapitzlist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treścią ogłoszenia, szczegółowymi warunkami konkursu ofert oraz projektem umowy na udzielanie świadczeń zdrowotnych. Nie wnoszę do nich żadnych zastrzeżeń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siadam kwalifikacje i uprawnienia niezbędne do wykonania przedmiotu zamówienia oraz dysponujemy niezbędną wiedzą i doświadczeniem do wykonania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46:00Z</dcterms:created>
  <dc:creator>Jola</dc:creator>
  <dc:description/>
  <dc:language>en-US</dc:language>
  <cp:lastModifiedBy/>
  <cp:lastPrinted>2022-04-04T13:05:00Z</cp:lastPrinted>
  <dcterms:modified xsi:type="dcterms:W3CDTF">2023-03-31T10:54:22Z</dcterms:modified>
  <cp:revision>4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244782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Dokumenty do konkursu</vt:lpwstr>
  </property>
</Properties>
</file>